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989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О «Кузбассэнергосбы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Лещеву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☎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+7 (______) ______–_____–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Прошу расторгну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»______20___г. договор энерг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_____  от  «____» ____ 20___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Приложение:  Копия Акта снятия показаний прибора учета на дату расторжения договора энергоснабж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0"/>
          <w:szCs w:val="20"/>
        </w:rPr>
        <w:t>(Подпись)   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                                             </w:t>
      </w:r>
      <w:r>
        <w:rPr>
          <w:i/>
        </w:rPr>
        <w:t>«____»______ 20____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bushlanova</dc:creator>
  <dc:description/>
  <cp:keywords/>
  <dc:language>en-US</dc:language>
  <cp:lastModifiedBy>Мельник Татьяна Станиславовна</cp:lastModifiedBy>
  <cp:lastPrinted>2011-02-18T10:15:00Z</cp:lastPrinted>
  <dcterms:modified xsi:type="dcterms:W3CDTF">2022-09-02T01:33:00Z</dcterms:modified>
  <cp:revision>9</cp:revision>
  <dc:subject/>
  <dc:title/>
</cp:coreProperties>
</file>